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_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ndowing for the IBM PC with the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C_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WINDOW is a collection of functions that give windowing cap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ity to the C programmer using an IBM PC or true compatibl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WINDOW is written entirely in MicroSoft (Lattice) C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3. It was compiled using the small model for both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and is distributed in .OBJ format, ready to be lin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C programs. The source code of C_WINDOW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15. See page 11 of this document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re C_WINDOW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_WINDOW.OBJ</w:t>
        <w:tab/>
        <w:t>- The compiled window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_WINDOW.DOC</w:t>
        <w:tab/>
        <w:t>-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_WDEF.INC </w:t>
        <w:tab/>
        <w:t>- Include file for your 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_W-DEMO.EXE</w:t>
        <w:tab/>
        <w:t>- Windowing demonst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the C_WINDOW functions in your Lattice C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1) Include the file C_WDEF.INC in your C sourc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_WDEF.INC defines the C_WINDOW functions an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nstants and variables. If the C_WDEF.INC file is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can extract it from the sample program C_W-DEMO.C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t the end of this documentatio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2) Compile your C source file using the small code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3) Link C_WINDOW.OBJ to your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K CS + yourprog + C_WINDOW, yourprog.EXE,, MCS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allow other C compilers to compile the C_WINDOW source 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C syntax is used where-ever possible. There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ee non-standard C functions used: INT86(), PEEK() and POK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r compiler doesn't include these functions, you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write your own. Lattice C compatible versions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bove functions, written in assembler, plus a full explan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on the source code disk. Also, if you don't have an IBM P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tible, and you are familiar with reading and wri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deo RAM of your computer, you can adapt C_WINDOW for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ar the end of this documentation is the C source of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ing program. It has been compiled as C_W-DEMO.EX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 of the C_WINDOW package. If C_W-DEMO.EXE is missing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 the source of C_W-DEMO.C from this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 it to see a demonstration of C_WINDOW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rray of bytes, called the window buffer, is us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defined window, plus the section of the screen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overlays.  The window buffer size has been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WINDOW code to be 10000 bytes.  This is a compromis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ger allows more active window definitions, smaller mean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C_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ller program.  When a window is defined, storage i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e window buffer.  The standard IBM PC screen, in 80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phanumeric mode, uses 4000 bytes (80 x 25 x 2) of video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ach character on the screen has a trailing attribute by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s if the character is bright or dark, blinkin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0000 bytes is enough to create a window the size o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000 bytes to save old screen, 4000 for window), plu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ttle window. Or several medium sized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WINDOW allows deallocation of window storage so you can h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ny windows as you like by deallocating and redefining the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ed. The only restriction is that only as many windows a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defined in the window buffer can be visible at any one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in reason why the window buffer's size is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d in the code, rather than using dynamic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that if the program can load on a particular computer with 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ount of memory, then it will run on that computer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elf-co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VIEW OF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ALWAYS CALL W_INIT() BEFORE USING ANY OF C_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UNCTIONS. Do NOT neglect to do this, as several important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s are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wo kinds of functions available: thos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 to the C_WINDOW environment, and those that are co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ntary. The functions specific to C_WINDOW are preceded by "W_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ur major windowing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1) Defining a window with W_DEF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2) Opening a window with W_OPE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3) Closing the most recently opened window with W_CLOS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4) Deallocating window(s) and releasing window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pace with W_KILL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lag "err_exit" controls the action taken when a wind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rror occurs. "err_exit" is declared as EXTERNal CHA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_WDEF.INC. If you set "err_exit" to TRUE (default)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return to the operating system after an error mess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displayed.  The name of the windowing function and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ong with what you are asking the function to d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d in the error message window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set "err_exit" FALSE, for all C_WINDOW func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a status code (1 == OK, 0 == error), be sure to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 error has occurred. If a windowing function returns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, do not ignore it.  Terminate the program and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de for the cause of the error. Often the problem is as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mixing the X and Y coordinates up, or not specifying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 when a function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C_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window's width and height is specified when it is defin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opened, it can be located at any location on the scree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ng as it doesn't stray outside of the screen's boundarie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have specified a border for a window, the writeable area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indow is reduced to fit inside the border.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NER OF THE WRITEABLE AREA OF A WINDOW IS AT HORIZONTAL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ORDINATE 0 AND VERTICAL (Y) COORDINATE 0. IF NO WIND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, WINDOWING COMMANDS ARE RELATIVE TO THE STANDARD 80 x 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 more than one version of a defined window can be open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time, irregardless of screen placement. This is becaus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's storage contains information about the section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overlaid and opening a second version of the same window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write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_WRITE() is the C_WINDOW screen writing function.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mpt to interpret and act on any characters, including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nd line feeds. The only action taken is to wrap-ar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ctive window if the cursor is at the right side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o scroll up if the bottom of the window is reached. Any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handling will have to be added by you. The advantag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write any character to a window with W_WRITE(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_GETSTR() is the C_WINDOW screen string input function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the maximum length of an input string so that no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over-written. Character editing capabilities are included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ndard C function SSCANF() can be used to perform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conversion on the string read by W_GETST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standard C input/output functions that involve out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iage returns or line feeds to the screen MUST be avoi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window is open. The standard C input/output functions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hing about the windowing environment and can easil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ross a window's border. Functions like PRINTF()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care, providing the user (1) first positions the curs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with W_GOTOXY() (2) never sends a carriage return 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ed to the screen and (3) avoids writing across a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o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function calls must include all parameters, even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dummy place-holders. For example, if a window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d without a border, the window opening function W_OP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include all 5 parameters, even though the bord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tion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WINDOW automatically selects 80 column alphanumer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ther you have a monochrome or graphics screen. The wind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W_WRITE(), W_GETSTR(), and W_DSP1() expec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ttributes. Attribute definitions, controlling character col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ensity, etc, are contained in W_DEF.INC. You combine the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ng definitions together. For example, FG_BLUE | BG_RED 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ue characters on a red background. To select standard white-o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C_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lack for either a monochrome or color screen, specify 7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CONTAINED IN C_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_INIT - Initialize wind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ag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_ini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_INIT() sets up pointers to the window buffer, detects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monitor (color or monochrome), selects 80 column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de, sets the display page to zero, and sets up initial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ensions to 80 x 25. If your computer is not an IBM P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tible, W_INIT will detect this and abo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CALL W_INIT() BEFORE CALLING ANY OTHER C_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. Failure to do this can cause random section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_DEF - Defin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ag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num = w_def (wid, hgt, bor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 wnum;</w:t>
        <w:tab/>
        <w:t>/* 0 if error, window access number otherwi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 wid;  /* Width of window, including optional border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 hgt;  /* Height of window, including optional bord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border;  /* TRUE (1) if border, FALSE (0) if no bord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(w1 = w_def(x1, y1, TRUE))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/* w_def error handler he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* otherwise continu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 a window and reserve storage for it in the window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window must be defined before it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width and height parameters include the window border,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 is specified. If the window has a border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able area of the window is reduced to fit inside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a bordered window that has a width of 30 and a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10 has writeable coordinates of 0..27 in the horizontal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on and 0..7 in the vertical (Y) direction.  I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dn't have a border, the X and Y ranges would be 0..29 and 0..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not define a window larger than the standard screen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window must not be smaller than three columns by three r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a border is specified and one row by one column if no bor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C_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pecified. In other words, at least one writeab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sition must be on the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ure to check the return code for 0, the erro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 occur if the window is too small, too big, or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enough room for the window in the window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_OPEN - Open a pre-defined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us = w_open (wnum, x, y, bdr_type, cle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 status;  /* 1 if sucess, 0 if err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 wnum;</w:t>
        <w:tab/>
        <w:t>/* Value returned by a previous W_DEF(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 x;  /* Horizontal coordinate of upper left corn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 y;  /* Vertical coordinate of upper left corn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bdr_type;  /* Border type (if specified by W_DEF()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clear;  /* TRUE means pre-clear window, FALS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retain previous content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a window that has been previously defined by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_DEF(). If a window is being opened for the first tim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ents of the window are initialized to spaces. If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being opened after having been previously open,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ents of the window will be re-displayed, unless "clear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o TRUE. The include file W_DEF.INC defines the six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x" and "y" are absolute locations on the standard 80 x 25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specify the location of the upper left corner of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ure to check the return code for 0, the erro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 occur if wnum is to small or big, if the window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, or if the window won't fit on the screen at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X,Y location 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_CLOSE - Clos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ag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_clos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the most recently opened window and restore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written section of scree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ttempt to close the standard screen, W_CLOSE(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return, so extra W_CLOSE() call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no error return cod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C_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_KILL - Deallocate window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us = w_kill (w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 status;  /* 1 if sucess, 0 if err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 wnum;</w:t>
        <w:tab/>
        <w:t>/* Number of window to kil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llocate window, and all subsequently defined window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(w1 = w_def(x1, y1, FALSE))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 Error handler he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(w2 = w_def(x2, y2, TRUE))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 Error handler he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(w3 = w_def(x3, y3, TRUE))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 Error handler he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De-allocate w2. Also de-allocate w3, beca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it was defined after w2, but not w1, beca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it was defined before w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(status = w_kill(w2))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 w_kill error handler her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W_KILL() is called, all of the open window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utomatically closed. This is done because the de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(s) may be partially or fully under a window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ng de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ure to check the return code for 0, the erro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rrors occur if wnum is too small or too big or if no windo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ociated with w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_SCROLL - Scroll contents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_scroll (dir, 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 dir;  /* Direction of scroll; 0 == up, 1 == dow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 num;  /* Number of lines to scrol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urrent window is scrolled in "dir" direction for "num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_WRITE - Write a string to a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_write (s, attrib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 *s;  /* Pointer to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 attrib;  /* String display attribut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NULL terminated string in current window at location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C_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W_GOTOXY(). If the right hand side of the window is reach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sor will wrap-around to the next line. I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ches the bottom of the current window,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will scroll up 1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control characters are recognized, so any charact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C_WDEF.INC for the pre-defined display attribut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_GETSTR - Read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_getstr (s, maxc, attrib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s;  /* Pointer to input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 maxc;</w:t>
        <w:tab/>
        <w:t>/* Max char cou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attrib;  /* attribute of characters enter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a string from the keyboard. Always position the curs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_GOTOXY() before calling W_GETSTR(). "maxc" is the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characters allowed. The cursor will not move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mit specified by "maxc". For example, if "maxc" == 10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10 characters can be entered. This is useful for avo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-writing a window's 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edit the input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1) Pressing &lt;RETURN&gt; as the first keystroke le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put buffer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2) If the first keystroke is a printable charac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st of the input buffer will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3) The back-space key deletes one character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4) The DEL key deletes the character ab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(5) The left and right arrow keys move the cursor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input buff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6) Pressing &lt;RETURN&gt; ends th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input buffer must be at least 1 byte longer than "maxc"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room for the trailing '\0', which is always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C_WDEF.INC for the pre-defined display attribut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C_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_DSP1 - Display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us = w_dsp1 (x, y, ch, attri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 status;  /* 1 if OK, 0 if err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 x;  /* X posi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 y;  /* Y posi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ch;  /* charac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attrib;  /* attribut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a single character at an X, Y location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open window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 windows are open, the X and Y coordinates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olute locations on the standard 80 x 25 screen.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ordinate is (0,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C_WDEF.INC for the pre-defined display attribut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sure to check the return code for 0, the error condition.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occurs if the X,Y position is outside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e window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_GETCY - Get vertical (Y) position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 = w_getc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 i;  /* Y posit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returns the current Y position of the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ative to the upper left corner (0, 0) of the writeabl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window. If no windows are open, the Y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ative to the upper left corner of the standar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_GETCX - Get horizontal (X) position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 = w_getcx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 i;  /* X posit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returns the current X position of the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ative to the upper left corner (0, 0) of the writeabl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window. If no windows are open, the X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ative to the upper left corner of the standar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C_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_GOTOXY - Mov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us = w_gotoxy (x,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 status;  /* 1 if OK, 0 if err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 x;  /* Horizontal posi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 y;  /* Vertical posit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 to specified X, Y location on the writeabl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window. If you specified a border when you def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ed the window, the writeable part of the window is redu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t inside the border. For example, if you specified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was 10 x 10, and it had a border, then the horizontal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vertical (Y) coordinates for W_GOTOXY() can var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re are no windows open, the coordinates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80 x 25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sure to check the return code for 0, the error condition.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occurs if the X,Y position is outside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MENT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ollowing functions are not part of the C_WINDOW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are included because they provide useful windowing suppor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 - Draw border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us = border (x, y, wid, hgt, 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 status;  /* 1 if sucess, 0 if err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 x;  /* Upper left horizontal posi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 y;  /* Upper left vertical posi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 wid;  /* Width of bord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 hgt;  /* Height of bord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type;</w:t>
        <w:tab/>
        <w:t>/* Type of bord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 a border around an area of the screen. X and Y ar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ordinates, relative to the standard 80 x 25 screen. The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most coordinate of the standard screen is (0, 0) and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coordinate of the standard screen is (79, 2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six types of b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) type = 0;  /* Border outline is spa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b) type = 1;  /* Single line b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Horizontal and vertic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c) type = 2;  /* Double line b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Horizontal and vertica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C_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d) type = 3;  /* Double horizontal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ingle vertical lin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e) type = 4;  /* Single horizontal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ouble vertical lin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f) type = 5;  /* Solid block horizontal and vertica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clude file C_WDEF.INC defines the border type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sure to check the return code for 0, the error condition.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occurs if the border type is not one of the typ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if the border will not fit on the standard 80 x 25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IN - Read a keyboar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 = keyi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 c;  /* Character return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the next character entered at the keyboard. The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 echoed to the screen. C_WDEF.INC declares a variable "extend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EXTERNal CHAR. If the character location "extend" is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 (1) when KEYIN() returns, then the value returned by KEY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e extended character code. Otherwise, the charact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ular ASCII characte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 = keyi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ext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 process function keys, et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 standard charact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P - Sound spe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p(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  count;  /* Durat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ep the speaker. A value of 500 for "count" gives a short chi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unt" is an integer value, so it must not exceed 32,7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C_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THE C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wo places to get the C_WINDOW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the USA for $15:</w:t>
        <w:tab/>
        <w:t xml:space="preserve">  In Europe for 12 English pou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ristopher McVicar</w:t>
        <w:tab/>
        <w:t xml:space="preserve">     John P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/o IMAGE</w:t>
        <w:tab/>
        <w:tab/>
        <w:tab/>
        <w:t xml:space="preserve">     c/o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24 Wellington Heights</w:t>
        <w:tab/>
        <w:t xml:space="preserve">     27 Cobha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von, Connecticut</w:t>
        <w:tab/>
        <w:t>06001</w:t>
        <w:tab/>
        <w:t xml:space="preserve">     Ferndown Industrial 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Wimborne, Dorset, 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rce code will be sent the same day we receive paymen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be on a DOS 1.1 formatted single sided floppy disket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tibility with all versions of PC-DOS and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on the diskett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(1) A text file explaining what the Lattice C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EEK(), POKE(), and INT86()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2) Lattice C compatible 8086 assembler sour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EEK(), POKE(), and INT86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of C_WINDOW do so at their own risk. No representa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the program's suitability for any purpose are made. Us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WINDOW are entirely responsible for loss or damage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d by C_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-commercial users of C_WINDOW may use C_WINDOW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rcial users of C_WINDOW, i.e. individuals or compani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planning to use C_WINDOW as part of a saleable product,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act one of us and get written permission to include par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f C_WINDOW in their product.  This is only a forma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ep a company or individual from selling an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modified version of C_WINDOW as their own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C_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NST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C_W-DEMO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WINDOW Version 1.0 demonstration program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C_WINDOW.DOC and compiled as C_W-DEMO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Use your text editor to place the follow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defines and declarations in an include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called C_WDEF.INC if C_WDEF.INC is missing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MAKE SURE ALL #DEFINES ARE IN COLUMN 1!!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C_WDEF.INC - Include file for C_WINDOW Vers 1.0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FALSE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TRUE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Window border types sent to w_open(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PACES</w:t>
        <w:tab/>
        <w:t>0</w:t>
        <w:tab/>
        <w:t>/* blank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NGL_LN 1</w:t>
        <w:tab/>
        <w:t>/* single lin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DBL_LN</w:t>
        <w:tab/>
        <w:t>2</w:t>
        <w:tab/>
        <w:t>/* double lin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MXD_1</w:t>
        <w:tab/>
        <w:t>3</w:t>
        <w:tab/>
        <w:t>/* double horiz, single ve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MXD_2</w:t>
        <w:tab/>
        <w:t>4</w:t>
        <w:tab/>
        <w:t>/* double vert, single horiz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BLK_LN</w:t>
        <w:tab/>
        <w:t>5</w:t>
        <w:tab/>
        <w:t>/* block character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Monochrome defin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NORM</w:t>
        <w:tab/>
        <w:t>0x07</w:t>
        <w:tab/>
        <w:t>/* std. white on bla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REVERS</w:t>
        <w:tab/>
        <w:t>0x70</w:t>
        <w:tab/>
        <w:t>/* reverse vide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Character display attributes, to b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added or ORed to the above base mod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BRIGHT</w:t>
        <w:tab/>
        <w:t>0x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BLINK</w:t>
        <w:tab/>
        <w:t>0x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Color screen foreground defin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FG_BLACK</w:t>
        <w:tab/>
        <w:t>0x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#define FG_BLUE </w:t>
        <w:tab/>
        <w:t>0x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FG_GREEN</w:t>
        <w:tab/>
        <w:t>0x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#define FG_CYAN </w:t>
        <w:tab/>
        <w:t>0x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FG_RED</w:t>
        <w:tab/>
        <w:tab/>
        <w:t>0x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FG_MAGENTA</w:t>
        <w:tab/>
        <w:t>0x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FG_BROWN</w:t>
        <w:tab/>
        <w:t>0x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FG_WHITE</w:t>
        <w:tab/>
        <w:t>0x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#define FG_GRAY </w:t>
        <w:tab/>
        <w:t>0x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FG_LTBLUE</w:t>
        <w:tab/>
        <w:t>0x09</w:t>
        <w:tab/>
        <w:t>/* light bl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FG_LTGREEN</w:t>
        <w:tab/>
        <w:t>0x0A</w:t>
        <w:tab/>
        <w:t>/* light g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FG_LTCYAN</w:t>
        <w:tab/>
        <w:t>0x0B</w:t>
        <w:tab/>
        <w:t>/* light cya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FG_LTRED</w:t>
        <w:tab/>
        <w:t>0x0C</w:t>
        <w:tab/>
        <w:t>/* light r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FG_LTMAGENTA</w:t>
        <w:tab/>
        <w:t>0x0D</w:t>
        <w:tab/>
        <w:t>/* light magent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FG_YELLOW</w:t>
        <w:tab/>
        <w:t>0x0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FG_BRTWHITE</w:t>
        <w:tab/>
        <w:t>0x0F</w:t>
        <w:tab/>
        <w:t>/* bright whit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C_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Color screen background defines to be ORed t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the above foreground colo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BG_BLACK</w:t>
        <w:tab/>
        <w:t>0x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#define BG_BLUE </w:t>
        <w:tab/>
        <w:t>0x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BG_GREEN</w:t>
        <w:tab/>
        <w:t>0x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#define BG_CYAN </w:t>
        <w:tab/>
        <w:t>0x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BG_RED</w:t>
        <w:tab/>
        <w:tab/>
        <w:t>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BG_MAGENTA</w:t>
        <w:tab/>
        <w:t>0x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BG_BROWN</w:t>
        <w:tab/>
        <w:t>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BG_WHITE</w:t>
        <w:tab/>
        <w:t>0x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Color screen blink attribute to be ORed to th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above foreground colo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COLRBLINK</w:t>
        <w:tab/>
        <w:t>0x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Direction of window scrol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UP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DOWN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Border parameter sent to w_def (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NOBORD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BORDER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Parameter sent to w_open (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NOCLR</w:t>
        <w:tab/>
        <w:t>0</w:t>
        <w:tab/>
        <w:t>/* No window pre-cle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CLR</w:t>
        <w:tab/>
        <w:t>1</w:t>
        <w:tab/>
        <w:t>/* Pre-clear window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Allow access to C_WINDOW func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</w:t>
        <w:tab/>
        <w:t>w_init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</w:t>
        <w:tab/>
        <w:t>w_def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</w:t>
        <w:tab/>
        <w:t>w_open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</w:t>
        <w:tab/>
        <w:t>w_close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</w:t>
        <w:tab/>
        <w:t>w_kill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</w:t>
        <w:tab/>
        <w:t>w_write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</w:t>
        <w:tab/>
        <w:t>w_dsp1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</w:t>
        <w:tab/>
        <w:t>w_getstr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</w:t>
        <w:tab/>
        <w:t>w_scroll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</w:t>
        <w:tab/>
        <w:t>w_getcx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</w:t>
        <w:tab/>
        <w:t>w_getcy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</w:t>
        <w:tab/>
        <w:t>w_gotoxy 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Non-windowing specifi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</w:t>
        <w:tab/>
        <w:t>border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</w:t>
        <w:tab/>
        <w:t>keyin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</w:t>
        <w:tab/>
        <w:t>beep 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Flag altered by keyin (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</w:t>
        <w:tab/>
        <w:t>char ext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Flag used in error handl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</w:t>
        <w:tab/>
        <w:t>char err_ex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C_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</w:t>
        <w:tab/>
        <w:t>w1, w2, w3, w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</w:t>
        <w:tab/>
        <w:t>i, 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</w:t>
        <w:tab/>
        <w:t>str[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</w:t>
        <w:tab/>
        <w:t>*str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always call this function fir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init 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ptr = 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gotoxy (30, 7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write ("Windows for C", NORM|BR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rder (10, 5, 55, 7, BLK_L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gotoxy (21, 8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write ("*C_WINDOW Demonstration Program*", NO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gotoxy (25, 9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write ("(Source in C_WINDOW.DOC)", NO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gotoxy (17, 15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write ("Send $15 for the source of C_WINDOW to:", NO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gotoxy (26, 18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write ("Christopher McVicar", NORM|BR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gotoxy (31, 19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write ("c/o IMAGE", NORM|BR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gotoxy (25, 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write ("124 Wellington Heights", NORM|BR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gotoxy (28, 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write ("Avon, CT  06001", NORM|BR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gotoxy (50, 23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write ("Press any key to continue", NORM|BR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in 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define 4 window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1 = w_def (75, 5, BOR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2 = w_def (60, 20, BOR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3 = w_def (33, 14, BOR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4 = w_def (44, 9, BORD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open (w1, 0, 3, DBL_LN, CL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write ("Text can be ", NO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write ("blinking, ", NORM|BLI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write ("blinking bright, ", NORM|BRIGHT|BLI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write ("or just ", NORM|BR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write ("bright. ", NORM|BR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write ("All graphics card colors are also available. ",NO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write ("Press any key to continue", NO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in 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open (w2, 20, 2, DBL_LN, CL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write ("The window can scroll up or down...", NO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gotoxy (0,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C_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write ("Press any key to continue", NO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in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(i = 0; i &lt; 100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_write ("Scrolling ", NO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_write ("up ",NORM|BLI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_write ("in the window ", NORM|BR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scroll (UP, 5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gotoxy (0, 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write ("Press any key to continue", NO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in 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open (w3, 10, 5, MXD_1, CL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write ("Press any key to continue", NO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in 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open (w4, 4, 10, BLK_LN, CL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(strptr+1) = 0; /* NULL terminated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gotoxy (0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write ("When a window is open, lines automatically", NO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gotoxy (0,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write ("wrap around when the right edge is reached", NO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gotoxy (0, 3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write ("Type in a line of characters or press", NO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gotoxy (0, 4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write ("&lt;Carriage Return&gt;..", NO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gotoxy (0, 5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write ("Press ", NO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write ("FUNCTION KEY 1 ", NORM|BR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write ("to quit.", NO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gotoxy (0, 6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 (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 59 is extended code for function key 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((*strptr = keyin ()) == 59) &amp;&amp; ext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 carriage retur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*strptr == 0x0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_scroll (UP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 = w_getcy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_gotoxy (0, i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_write (strptr, NO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close 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ptr = "123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gotoxy (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write ("Strings can be edited using the", NO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gotoxy (0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write ("usual editing keys. Try editing", NO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gotoxy (0,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write ("the following five character", NO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gotoxy (0, 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C_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write ("string:", NO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gotoxy (0, 4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write ("&lt;Carriage Return&gt; to continue..", NO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gotoxy (8, 3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getstr (strptr, 5, NORM|BR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close 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in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close 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reopen prev wind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open (w2, 0, 3, BLK_LN, NOCL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gotoxy (0, 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write ("Windows can be re-opened at a different location..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gotoxy (0, 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write ("Press any key to continue", NOR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in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close 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in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close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